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римерное соотношение видов детской деятельности и форм образовательной деятельности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вигательная деятельност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ы образовательной деятель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жимные момен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остоятельная деятель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гровая беседа с элементами движений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гровая беседа с элементами движений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игательная активность в течение дня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тегративная деятельность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тегративная деятельность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гра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ренняя гимнастика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ренняя гимнастика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ренняя гимнастика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местная деятельность взрослого и детей тематического характера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местная деятельность взрослого и детей тематического характера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остоятельные спортивные игры и упражнения и др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гра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гра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о-диагностическая деятельность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о-диагностическая деятельность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периментирование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периментирование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культурное занятие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культурное занятие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ивные и физкультурные досуги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ивные и физкультурные досуги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ивные состязания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ивные состязания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ная деятельность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ная деятельност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гровая деятельност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398"/>
        <w:gridCol w:w="298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ы образовательной деятель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жимные момент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остоятельная деятель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блюдение;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гровое упражнение;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южетно-ролевая игра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тение;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местная с воспитателем игра;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гры с правилами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гра;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местная со сверстниками игра;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ворческие игр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гровое упражнение;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ьная игра;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блемная ситуация;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туативный разговор с детьми;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еда;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ическая ситуация;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местная с воспитателем игра;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еда;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местная со сверстниками игра;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туация морального выбора;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ьная игра;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ная деятельность;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здник;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тегративная деятельность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курсия;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туация морального выбора;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ная деятельность;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тегративная деятельность;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лективное обобщающее занятие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rPr/>
      </w:pPr>
      <w:r>
        <w:rPr/>
        <w:t>Самообслуживание и элементарный бытовой тру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ы образовательной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жимные момен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остоятельная деятель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местные действия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ментарный бытовой труд по инициативе ребен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блюдения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учения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еда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тение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местная деятельность взрослого и детей тематического характера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матривание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журство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гра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курсия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ная деятельнос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120" w:after="120"/>
        <w:rPr/>
      </w:pPr>
      <w:r>
        <w:rPr/>
        <w:t>Познавательно-исследовательская деятельност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ы образовательной деятель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жимные момен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остоятельная деятель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южетно-ролевая игра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матривание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знавательно-исследовательская деятельность по инициативе ребенк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матривание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блюдение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блюдение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тение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тение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гра-экспериментирование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гра-экспериментирование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вающая игра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вающая игра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туативный разговор с детьми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курсия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курсия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тегративная деятельность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тегративная деятельность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труирование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труирование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следовательская деятельность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следовательская деятельность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каз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каз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еда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еда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коллекций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коллекций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ная деятельность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ная деятельность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периментирование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периментирование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блемная ситуац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блемная ситуац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rPr/>
      </w:pPr>
      <w:r>
        <w:rPr/>
        <w:t>Коммуникативная деятельност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ы образовательной деятель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жимные момен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остоятельная деятель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тение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туация общения в процессе режимных моментов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южетно-ролевая игра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уждение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дактическая игра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вижная игра с текстом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каз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тение (в том числе на прогулке)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гровое общение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еда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овесная игра на прогулке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ние со сверстниками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матривание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блюдение на прогулке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роводная игра с пением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гровая ситуация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туативный разговор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гра-драматизация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дактическая игра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еда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тение наизусть и отгадывание загадок в условиях книжного уголка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тегративная деятельность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еда после чтения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дактическая игр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ценирование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курсия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кторина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тегративная деятельность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гра-драматизация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говор с детьми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 настольного театра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учивание стихов, потешек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учивание стихотворений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чинение загадок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атрализованная игра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ная деятельность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жиссерская игра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новозрастное обще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ная деятельность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проблемных ситуаций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говор с детьм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rPr/>
      </w:pPr>
      <w:r>
        <w:rPr/>
        <w:t>Восприятие художественной литературы и фольклор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ы образовательной деятель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жимные момен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остоятельная деятель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тение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туативный разговор с детьми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гра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уждение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гра (сюжетно-ролевая, театрализованная)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уктивная деятельность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каз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уктивная деятельность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матривание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еда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еда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остоятельная деятельность в книжном уголке и в театральном уголке (рассматривание, инсценировка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гра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чинение загадок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ценирование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блемная ситуац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кторин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rPr/>
      </w:pPr>
      <w:r>
        <w:rPr/>
        <w:t>Изобразительная деятельност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ы образовательной деятель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жимные момен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остоятельная деятель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нятия (рисование, аппликация, конструирование и художественное конструирование, лепка)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блюдение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ашение личных предметов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украшений, декораций, подарков, предметов для игр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матривание эстетически привлекательных объектов природы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гры (дидактические, строительные, сюжетно-ролевые)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периментирование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гра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матривание эстетически привлекательных объектов природы, быта, произведений искусства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матривание эстетически привлекательных объектов природы, быта, произведений искусства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гровое упражнение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остоятельная изобразительная деятельность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гры (дидактические, строительные, сюжетно-ролевые)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блемная ситуация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тические досуги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труирование из песка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тавки работ декоративно-прикладного искусства, репродукций произведений живописи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уждение (произведений искусства, средств выразительности и др.)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ная деятельность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коллекц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коллекц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rPr/>
      </w:pPr>
      <w:r>
        <w:rPr/>
        <w:t>Музыкальная деятельност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ы образовательной деятель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жимные момен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остоятельная деятель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шание музыки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шание музыки, сопровождающей проведение режимных моментов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ыкальная деятельность по инициативе ребенк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периментирование со звуками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ыкальная подвижная игра на прогулке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ыкально-дидактическая игра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тегративная деятельность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умовой оркестр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церт-импровизация на прогулк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учивание музыкальных игр и танцев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местное пение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провизация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еда интегративного характера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тегративная деятельность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местное и индивидуальное музыкальное исполнение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ыкальное упражнение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певка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евка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игательный пластический танцевальный этюд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ворческое задание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церт-импровизация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нец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ыкальная сюжетная игр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rPr/>
      </w:pPr>
      <w:r>
        <w:rPr/>
        <w:t>Конструирование из разного материал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ы образовательной деятель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жимные момен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остоятельная деятель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нятия (конструирование и художественное конструирование)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блюдение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гры (дидактические, строительные, сюжетно-ролевые)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периментирование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матривание эстетически привлекательных объектов природы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матривание эстетически привлекательных объектов природы, быта, произведений искусства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матривание эстетически привлекательных объектов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гра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остоятельная конструктивная деятельность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гры (дидактические, строительные, сюжетно-ролевые)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гровое упражнение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тические досуги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блемная ситуация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ная деятельность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труирование из песка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труирование по образцу, модели, условиям, теме, замыслу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уждение (произведений искусства, средств выразительности и др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труирование по простейшим чертежам и схема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rPr/>
      </w:pPr>
      <w:r>
        <w:rPr>
          <w:rFonts w:eastAsia="Arial"/>
        </w:rPr>
        <w:t xml:space="preserve"> </w:t>
      </w:r>
      <w:r>
        <w:rPr/>
        <w:t>Национально-региональный компонент.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420"/>
      </w:tblGrid>
      <w:tr>
        <w:trPr>
          <w:trHeight w:val="37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Формы образовательной деятельности</w:t>
            </w:r>
          </w:p>
        </w:tc>
      </w:tr>
      <w:tr>
        <w:trPr>
          <w:trHeight w:val="4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Режимные момен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Самостоятельная деятельность детей</w:t>
            </w:r>
          </w:p>
        </w:tc>
      </w:tr>
      <w:tr>
        <w:trPr>
          <w:trHeight w:val="4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седа после чтения.</w:t>
            </w:r>
          </w:p>
          <w:p>
            <w:pPr>
              <w:pStyle w:val="1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итуация общения в процессе режимных момент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Сюжетно-ролевые игры.</w:t>
            </w:r>
          </w:p>
        </w:tc>
      </w:tr>
      <w:tr>
        <w:trPr>
          <w:trHeight w:val="4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/>
            </w:pPr>
            <w:r>
              <w:rPr>
                <w:rFonts w:cs="Arial" w:ascii="Arial" w:hAnsi="Arial"/>
                <w:szCs w:val="24"/>
              </w:rPr>
              <w:t xml:space="preserve">Рассматривание иллюстраций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идактические игры.</w:t>
            </w:r>
          </w:p>
          <w:p>
            <w:pPr>
              <w:pStyle w:val="1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вижные игры с текстом.</w:t>
            </w:r>
          </w:p>
          <w:p>
            <w:pPr>
              <w:pStyle w:val="1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гровые ситуации.</w:t>
            </w:r>
          </w:p>
          <w:p>
            <w:pPr>
              <w:pStyle w:val="1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тение (в том числе на прогулке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гровое общение.</w:t>
            </w:r>
          </w:p>
          <w:p>
            <w:pPr>
              <w:pStyle w:val="1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идактические игры.</w:t>
            </w:r>
          </w:p>
          <w:p>
            <w:pPr>
              <w:pStyle w:val="1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ловесные игры на прогулке.</w:t>
            </w:r>
          </w:p>
          <w:p>
            <w:pPr>
              <w:pStyle w:val="1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 виды самостоятельной  детской деятельности, предполагающие общение со сверстниками.</w:t>
            </w:r>
          </w:p>
        </w:tc>
      </w:tr>
      <w:tr>
        <w:trPr>
          <w:trHeight w:val="4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тение.</w:t>
            </w:r>
          </w:p>
          <w:p>
            <w:pPr>
              <w:pStyle w:val="1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блюдение на прогулк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ороводные игры с пением.</w:t>
            </w:r>
          </w:p>
          <w:p>
            <w:pPr>
              <w:pStyle w:val="1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седа о прочитанно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/>
            </w:pPr>
            <w:r>
              <w:rPr>
                <w:rFonts w:cs="Arial" w:ascii="Arial" w:hAnsi="Arial"/>
                <w:szCs w:val="24"/>
              </w:rPr>
              <w:t xml:space="preserve">Труд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гры-драматизации.</w:t>
            </w:r>
          </w:p>
        </w:tc>
      </w:tr>
      <w:tr>
        <w:trPr>
          <w:trHeight w:val="4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гры-драматизации.</w:t>
            </w:r>
          </w:p>
          <w:p>
            <w:pPr>
              <w:pStyle w:val="1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гры на прогулке.</w:t>
            </w:r>
          </w:p>
          <w:p>
            <w:pPr>
              <w:pStyle w:val="1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тение наизусть и отгадывание загадок в условиях книжного уголка.</w:t>
            </w:r>
          </w:p>
        </w:tc>
      </w:tr>
      <w:tr>
        <w:trPr>
          <w:trHeight w:val="4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каз настольного театр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итуативные разговоры.</w:t>
            </w:r>
          </w:p>
          <w:p>
            <w:pPr>
              <w:pStyle w:val="1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идактические игры.</w:t>
            </w:r>
          </w:p>
          <w:p>
            <w:pPr>
              <w:pStyle w:val="1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учивание стихотворе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/>
            </w:pPr>
            <w:r>
              <w:rPr>
                <w:rFonts w:cs="Arial" w:ascii="Arial" w:hAnsi="Arial"/>
                <w:szCs w:val="24"/>
              </w:rPr>
              <w:t xml:space="preserve">Беседы. </w:t>
            </w:r>
          </w:p>
          <w:p>
            <w:pPr>
              <w:pStyle w:val="1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еатрализованные игр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седы после чт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ектная деятельнос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Экскурсии.</w:t>
            </w:r>
          </w:p>
          <w:p>
            <w:pPr>
              <w:pStyle w:val="1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тегративная деятельнос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говоры с детьми.</w:t>
            </w:r>
          </w:p>
          <w:p>
            <w:pPr>
              <w:pStyle w:val="1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шение проблемных ситуац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учивание стихов, потеше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говор с деть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чинение загадо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здание коллекций.</w:t>
            </w:r>
          </w:p>
          <w:p>
            <w:pPr>
              <w:pStyle w:val="1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ектная деятельност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гр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новозрастное обще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здание коллекц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1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3:35:00Z</dcterms:created>
  <dc:creator>Admin</dc:creator>
  <dc:description/>
  <cp:keywords/>
  <dc:language>en-US</dc:language>
  <cp:lastModifiedBy>Admin</cp:lastModifiedBy>
  <dcterms:modified xsi:type="dcterms:W3CDTF">2015-07-10T03:35:00Z</dcterms:modified>
  <cp:revision>2</cp:revision>
  <dc:subject/>
  <dc:title/>
</cp:coreProperties>
</file>