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предметно развивающей среды ТМК ДОУ «Хатангский детский сад комбинированного вида «Солнышко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учетом требований Федерального государственного образовательного стандарта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38"/>
        <w:gridCol w:w="992"/>
        <w:gridCol w:w="2344"/>
        <w:gridCol w:w="2901"/>
        <w:gridCol w:w="2660"/>
        <w:gridCol w:w="322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я для полноценного развития дошкольников по всем образовательным областям ФГОС в соответствии с конкретными особенностями и требованиями образовательной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атмосферу эмоционального комфор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условия для физического разви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условия для творческого самовыраж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условия для проявления познавательной активности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благоприятные условия для восприятия и созерцания, обращать внимание детей на красоту природы, живописи, предметов декоративно-прикладного искусства, книжных иллюстраций, музы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вать условия для участия родителей в жизни группы</w:t>
            </w:r>
          </w:p>
        </w:tc>
      </w:tr>
      <w:tr>
        <w:trPr/>
        <w:tc>
          <w:tcPr>
            <w:tcW w:w="1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ненты предметно-развивающей среды по образовательным област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ебования к зонам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– 3 года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3-4 </w:t>
            </w:r>
            <w:r>
              <w:rPr/>
              <w:t>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-5</w:t>
            </w:r>
            <w:r>
              <w:rPr/>
              <w:t xml:space="preserve">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6 ле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ое разви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ный угол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дидактических иг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ный уголок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уголок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дидактических игр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«песок - вода»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уголо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уголок;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дидактических игр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природы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безопасности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«песок – вода»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уголо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фриз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дидактических игр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природы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уголок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чка умных книг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лаборатория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ий уголок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безопасности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космоса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«права ребенка»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«песок – вод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лендарей природы, коллекци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рибутов и пособий для исследовательской деятельност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я материалов для сенсорного образовани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глядного материала, игр, пособий для ознакомления с окружающим миром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удожественной и энциклопедической литературы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материалов по правилам безопасност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идактических и развивающих иг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евое разви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настольно – печатных иг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уго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общения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уголок настольно - печатных игр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уголок речевых игр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угол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ечевых игр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уголок настольно - печатных игр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уголок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об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ечевых игр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уголок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общения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настольно - печатных иг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боров предметных и сюжетных картинок, альбомов, иллюстраций, открыток, фотографий по разным темам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ртотеки речевых игр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разных видов театров (пальчиковый, плоскостной, теневой, фланелеграф и др.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рибутов для театрализованных игр (маски, шапочки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ое разви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ый угол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«бассейн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ый угол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ый уголо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ый уголо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рибутов для подвижных игр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портивных игр (городки, бадминтон, теннис и др.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в группе условий для проведения закаливания и профилактики плоскостопи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естандартного оборудования, изготовленного воспитателями и родителям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выносного материала для проведения подвижных игр на прогулк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стетическ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угол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творче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констру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творче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угол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ис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конструирования и строительных иг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творчества; музыкальный угол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учного тру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чка красо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ис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конструирования и строительных иг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творчества; творческая мастерск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чка красо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ис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конструирования и строительных иг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ручного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материалов  для ИЗО, их разнообрази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литературы по искусству, репродукций, открыток и альбомов для рассматривани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нструкторов и строительного материала, игрушек для обыгрывани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родного и бросового материал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музыкальных инструментов, игрушек, технические средств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идактических иг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коммуникативное разви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уеди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ый уго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ый угол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н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ок ряжень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уединения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ольный угол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сюжетно-ролевых иг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а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х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ль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и успех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уедин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голок ряжень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дежур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ольный угол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сюжетно-ролевых иг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х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ль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и успех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голок уедин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ряжень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дежурст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фотографий, символов, отражающих жизнь группы, эмоци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рибутов, игрушек, предметов – заместителей для сюжетно-ролевых игр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уголка дежурств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глядная информация для род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пособий, сделанных педагогами совместно с детьми и род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Admin</dc:creator>
  <dc:description/>
  <cp:keywords/>
  <dc:language>en-US</dc:language>
  <cp:lastModifiedBy>Tatyana</cp:lastModifiedBy>
  <dcterms:modified xsi:type="dcterms:W3CDTF">2015-09-07T11:36:00Z</dcterms:modified>
  <cp:revision>8</cp:revision>
  <dc:subject/>
  <dc:title/>
</cp:coreProperties>
</file>