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Детский сад «Солнышко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«Осеннее путеше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(осенний утренник для детей средней групп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680460" cy="447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Calibri"/>
          <w:color w:val="0070C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«Осеннее путешеств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(осенний утренник для детей средне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t>Взросл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Ведущ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Осе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Дождик.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Лесови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Цель празд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созданию положительных эмоциональных переживаний детей и родителей, воспитывать культуру поведения на массовых мероприятиях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Доставить радостное настроение. </w:t>
        <w:br/>
        <w:t xml:space="preserve">2. Закрепить полученные на музыкальных занятиях умения и навыки. </w:t>
        <w:br/>
        <w:t xml:space="preserve">3. Развивать социально - коммуникативные навыки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заходят в зал под музыку. Становятся полукруго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ребята, как красиво сегодня в нашем зале! Сколько кругом разноцветных листьев. Это волшебница осень постаралась. Осень - очень красивое время года. Всё кругом яркое, нарядное, как в сказке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85549725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красивая осень,</w:t>
        <w:br/>
        <w:t xml:space="preserve">                       Какой золотистый ковёр!</w:t>
        <w:br/>
        <w:t xml:space="preserve">                       И в гости сегодня, ребята,</w:t>
        <w:br/>
        <w:t xml:space="preserve">                       К нам праздник осенний пришёл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красиво всё кругом</w:t>
        <w:br/>
        <w:t xml:space="preserve">                       Золотым осенним днём.</w:t>
        <w:br/>
        <w:t xml:space="preserve">                       Листья жёлтые летят,</w:t>
        <w:br/>
        <w:t xml:space="preserve">                       Под ногами шелестят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гостей сегодня вместе</w:t>
        <w:br/>
        <w:t xml:space="preserve">                       Мы не зря собрали,</w:t>
        <w:br/>
        <w:t xml:space="preserve">                       Танцы, песни, прибаутки</w:t>
        <w:br/>
        <w:t xml:space="preserve">                       Будут в этом зале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ветлым этим днём</w:t>
        <w:br/>
        <w:t xml:space="preserve">                       Про Осень песенку споём!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 исполняют песню «Журавл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окончании песни Ведущий раздают детям по два лист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мотрите, как красиво вокруг. На опушке лес густой нам откроет двери, здесь мы встретим разные деревья. Ребята, слышите, к нам кто-то идет. Это весел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есовичок. Давайте его разыграем и спрячемся за листиками. </w:t>
      </w:r>
      <w:r>
        <w:rPr>
          <w:rStyle w:val="StrongEmphasis"/>
          <w:b w:val="false"/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аживаются на корточки и прячутся за листикам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ыходит Лесовичок с метелкой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Как работы много стало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листиков опало!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метать я их спешу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рядок навожу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метелочку возьм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я в кучу собер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Лесовичок подметает под веселую музыку, а </w:t>
      </w:r>
      <w:r>
        <w:rPr>
          <w:rStyle w:val="StrongEmphasis"/>
          <w:i/>
          <w:sz w:val="28"/>
          <w:szCs w:val="28"/>
        </w:rPr>
        <w:t>дети</w:t>
      </w:r>
      <w:r>
        <w:rPr>
          <w:b/>
          <w:i/>
          <w:sz w:val="28"/>
          <w:szCs w:val="28"/>
        </w:rPr>
        <w:t xml:space="preserve"> собираются в кучку и машут листиками над головой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Ох! Порядок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i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А веселый ветерок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он близок, хоть далек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о свету он лета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источки раздува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Де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музыку разбегаются и опять присаживаются на корточки, прячась за листиками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Что ты, ветер, в самом деле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источки разлетелись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етелочку возьм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я снова собер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Лесовичок подметает под веселую музыку, а </w:t>
      </w:r>
      <w:r>
        <w:rPr>
          <w:rStyle w:val="StrongEmphasis"/>
          <w:i/>
          <w:sz w:val="28"/>
          <w:szCs w:val="28"/>
        </w:rPr>
        <w:t>де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ираются в кучку и машут листиками над головой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 xml:space="preserve">Лесовичок: </w:t>
      </w:r>
      <w:r>
        <w:rPr>
          <w:sz w:val="28"/>
          <w:szCs w:val="28"/>
        </w:rPr>
        <w:t>Ух, вы, листья озорные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кие, да расписные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не смели улетат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лжен я вас всех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 (хором кричат): </w:t>
      </w:r>
      <w:r>
        <w:rPr>
          <w:sz w:val="28"/>
          <w:szCs w:val="28"/>
        </w:rPr>
        <w:t>Догнать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совичок догоняет </w:t>
      </w:r>
      <w:r>
        <w:rPr>
          <w:rStyle w:val="StrongEmphasis"/>
          <w:i/>
          <w:sz w:val="28"/>
          <w:szCs w:val="28"/>
        </w:rPr>
        <w:t>детей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дети</w:t>
      </w:r>
      <w:r>
        <w:rPr>
          <w:b/>
          <w:i/>
          <w:sz w:val="28"/>
          <w:szCs w:val="28"/>
        </w:rPr>
        <w:t xml:space="preserve"> убегают и присаживаются на стульчики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Ой, а это и не листочки вовсе, это ребятишки – девчонки и мальчишки. Подшутить решили над старым дедушкой? Ну, здравствуйте, озорники, рассказывайте, зачем в </w:t>
      </w:r>
      <w:r>
        <w:rPr>
          <w:rStyle w:val="StrongEmphasis"/>
          <w:b w:val="false"/>
          <w:sz w:val="28"/>
          <w:szCs w:val="28"/>
        </w:rPr>
        <w:t>осенний лес пожаловали</w:t>
      </w:r>
      <w:r>
        <w:rPr>
          <w:sz w:val="28"/>
          <w:szCs w:val="28"/>
        </w:rPr>
        <w:t>.</w:t>
      </w:r>
    </w:p>
    <w:p>
      <w:pPr>
        <w:pStyle w:val="Style18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й Лесовичок! Мы пришли в твой замечательный лес, чтобы </w:t>
      </w:r>
      <w:r>
        <w:rPr>
          <w:rStyle w:val="StrongEmphasis"/>
          <w:b w:val="false"/>
          <w:sz w:val="28"/>
          <w:szCs w:val="28"/>
        </w:rPr>
        <w:t>поискать</w:t>
      </w:r>
      <w:r>
        <w:rPr>
          <w:sz w:val="28"/>
          <w:szCs w:val="28"/>
        </w:rPr>
        <w:t xml:space="preserve"> грибы, ягоды и конечно полюбоваться замечательной осенней природой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</w:rPr>
        <w:t>Лесовичо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обро пожалов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же осень золотая? Вот загадка. Вот секрет.</w:t>
        <w:br/>
        <w:t xml:space="preserve">                  Мы тут песни распеваем, А ее все нет и нет.</w:t>
        <w:br/>
        <w:t xml:space="preserve">                  Где ты, осень? Отзовись! Где ты, осень? Появись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зовут: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, а-у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музыку заходит Осен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мои друзья!</w:t>
        <w:br/>
        <w:t xml:space="preserve">               Знайте, Осень – это я. </w:t>
        <w:br/>
        <w:t xml:space="preserve">               Сколько вижу я гостей, </w:t>
        <w:br/>
        <w:t xml:space="preserve">               Сколько вижу я детей. </w:t>
        <w:br/>
        <w:t xml:space="preserve">               Я очень рада встрече с вами. </w:t>
        <w:br/>
        <w:t xml:space="preserve">               Порадуйте меня стихами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 читают стих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85549642"/>
      <w:bookmarkEnd w:id="1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, осень за окошком:</w:t>
        <w:br/>
        <w:t xml:space="preserve">                       Дождик сыплется горошком,</w:t>
        <w:br/>
        <w:t xml:space="preserve">                       Листья падают шурша.</w:t>
        <w:br/>
        <w:t xml:space="preserve">                       Как ты, Осень, хороша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ья золотом расшиты,</w:t>
        <w:br/>
        <w:t xml:space="preserve">                       Тропки золотом умыты.</w:t>
        <w:br/>
        <w:t xml:space="preserve">                       В ярких шапочках грибы,</w:t>
        <w:br/>
        <w:t xml:space="preserve">                       Всё нам, Осень, даришь ты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ья по небу кружатся,</w:t>
        <w:br/>
        <w:t xml:space="preserve">                       Капают дождинки.</w:t>
        <w:br/>
        <w:t xml:space="preserve">                       Мы бежим по лужиц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сной тропинк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ла Осень погулять,</w:t>
        <w:br/>
        <w:t xml:space="preserve">                       Летний лес разрисовать.</w:t>
        <w:br/>
        <w:t xml:space="preserve">                       Кисточки свои взяла,</w:t>
        <w:br/>
        <w:t xml:space="preserve">                       Листья красить начал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ом мы во двор идем, </w:t>
        <w:br/>
        <w:t xml:space="preserve">                        Листья сыплются дождем, </w:t>
        <w:br/>
        <w:t xml:space="preserve">                        Под ногами шелестят </w:t>
        <w:br/>
        <w:t xml:space="preserve">                        И летят, летят, летят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85549642"/>
      <w:bookmarkEnd w:id="2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есла в корзинке - золотые листья, </w:t>
        <w:br/>
        <w:t xml:space="preserve">              И хочу я с вами, в танце закруж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ют «Танец с листочками».</w:t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очень красиво танцевали с листочками. А теперь,</w:t>
        <w:br/>
        <w:t>садитесь, пожалуйста, на места. У меня есть для вас очень интересная иг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называется собер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ние листоч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гра «Собери осенние листочки» </w:t>
      </w:r>
    </w:p>
    <w:p>
      <w:pPr>
        <w:pStyle w:val="Style18"/>
        <w:spacing w:before="0" w:after="0"/>
        <w:jc w:val="center"/>
        <w:rPr/>
      </w:pPr>
      <w:r>
        <w:rPr>
          <w:i/>
          <w:sz w:val="28"/>
          <w:szCs w:val="28"/>
        </w:rPr>
        <w:t xml:space="preserve">(На </w:t>
      </w:r>
      <w:r>
        <w:rPr>
          <w:rStyle w:val="StrongEmphasis"/>
          <w:b w:val="false"/>
          <w:i/>
          <w:sz w:val="28"/>
          <w:szCs w:val="28"/>
        </w:rPr>
        <w:t>пол</w:t>
      </w:r>
      <w:r>
        <w:rPr>
          <w:i/>
          <w:sz w:val="28"/>
          <w:szCs w:val="28"/>
        </w:rPr>
        <w:t xml:space="preserve"> рассыпаются листочки </w:t>
      </w:r>
      <w:r>
        <w:rPr>
          <w:i/>
          <w:iCs/>
          <w:sz w:val="28"/>
          <w:szCs w:val="28"/>
        </w:rPr>
        <w:t>(красного, желтого, оранжевого цветов)</w:t>
      </w:r>
      <w:r>
        <w:rPr>
          <w:i/>
          <w:sz w:val="28"/>
          <w:szCs w:val="28"/>
        </w:rPr>
        <w:t>. Дети делятся на три команды. Каждая команда собирает свой цв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С этим заданием вы справились. Послушайте загадку.</w:t>
        <w:br/>
        <w:t xml:space="preserve">                           В руки ты его возьмёшь -</w:t>
        <w:br/>
        <w:t xml:space="preserve">                           И тебе не страшен дождь.</w:t>
        <w:br/>
        <w:t xml:space="preserve">                           Дождь пройдёт - его ты сложишь,</w:t>
        <w:br/>
        <w:t xml:space="preserve">                           И гулять под солнцем сможешь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нт!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(раскрывая зонт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</w:t>
        <w:br/>
        <w:t xml:space="preserve">                                             Осенние приметы понятны и просты. </w:t>
        <w:br/>
        <w:t xml:space="preserve">                                             По улицам гуляют волшебные зонты.</w:t>
        <w:br/>
        <w:t xml:space="preserve">                                             Зонт волшебный покружу, </w:t>
        <w:br/>
        <w:t xml:space="preserve">                                                    Вас на танец приглашу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, милая Осень, а твой зонт волшебный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! Кто зонтик в руки возьмет,</w:t>
        <w:br/>
        <w:t xml:space="preserve">             Тот сразу с ним играть нач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интересно! Дети, давайте узнаем, правда ли зонтик волшебный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водится игра «Зон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Урожай все любят собирать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Сейчас будем картошечку копать. </w:t>
      </w:r>
      <w:r>
        <w:rPr>
          <w:b/>
          <w:i/>
          <w:sz w:val="28"/>
          <w:szCs w:val="28"/>
        </w:rPr>
        <w:t>(Ведущий раскладывают обручи, рассыпают в них картофель и ставят корзины, строит две команды)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Выкопай картошку»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у детей нужно поделить на две команды, которые строятся в две колонны. Возле каждой команды обруч, в нём рассыпан картофель- это огород, напротив, на расстоянии от команд стоят две корзины. На счёт раз, два, три, участники команд берут одну картофелину из обруча, бегут и кладут картофель в корзину, бегут обратно и встают в конец колонны. Побеждает та команда, которая первая «выкопает картофель»).</w:t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</w:rPr>
        <w:t>После игры дети проходят на стульчики, Осень хвалит помощ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ка мы тут играл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небу тучи пробежал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мурая погода и дождик на дворе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о очень холодно сегодня в октя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музыку входит Дождик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ждь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йте, стойте, погодите,</w:t>
        <w:br/>
        <w:t xml:space="preserve">               Вам начать я не велю,</w:t>
        <w:br/>
        <w:t xml:space="preserve">               Приглашенье не прислали</w:t>
        <w:br/>
        <w:t xml:space="preserve">               Вы осеннему дождю!</w:t>
        <w:br/>
        <w:t xml:space="preserve">               Буду здесь у вас я плакать,</w:t>
        <w:br/>
        <w:t xml:space="preserve">               Лужи разведу и слякоть,</w:t>
        <w:br/>
        <w:t xml:space="preserve">               Всех сейчас вас промочу</w:t>
        <w:br/>
        <w:t xml:space="preserve">               И, конечно, огорчу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ждь машет на детей дождинками – султанчикам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 место хмурым лицам. </w:t>
        <w:br/>
        <w:t xml:space="preserve">             Пусть в осенний этот день </w:t>
        <w:br/>
        <w:t xml:space="preserve">             Танцевать и веселиться </w:t>
        <w:br/>
        <w:t xml:space="preserve">             Никому не будет лень. </w:t>
        <w:br/>
        <w:t xml:space="preserve">             Что нам ссориться с дождем? </w:t>
        <w:br/>
        <w:t xml:space="preserve">             Песню мы ему споем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 исполняют песню «По земле шагает осень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садятся на стульчики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ж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меня развеселили,</w:t>
        <w:br/>
        <w:t xml:space="preserve">              Звонкой песней удивили. </w:t>
        <w:br/>
        <w:t xml:space="preserve">              За такой подарок вам </w:t>
        <w:br/>
        <w:t xml:space="preserve">              Свои дождинки я отдам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, Дождь отдает Осени султанчики, уходи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вно мы повеселил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ли, порезвились! </w:t>
        <w:br/>
        <w:t xml:space="preserve">                  Но пришла пора прощ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ратно возвращаться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- чудесные ребята, на кого ни погляжу, </w:t>
        <w:br/>
        <w:t xml:space="preserve">             И за это, дорогие, я вас щедро награжу!</w:t>
        <w:br/>
        <w:t xml:space="preserve">             Всех прошу закрыть глаза - начинаем чудеса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(ставит корзину с угощением на стол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чинаем колдовать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платочек поднимаем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под ним сейчас узнаем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готовила дары я для нашей детворы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шьте фрукты, соки пейте и зимою не боле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отдает фрукт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ая осень щедра и красива, </w:t>
        <w:br/>
        <w:t xml:space="preserve">                   Скажем мы Осени дружно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!</w:t>
        <w:br/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Ну а нам прощаться пора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свиданья, детвор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и Лесовичок машут руками и уходят из зала.</w:t>
        <w:br/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праздник подошел к концу. Спасибо вам, родители за ваше внимание и за громкие аплодисменты. А нам пора в </w:t>
      </w:r>
      <w:r>
        <w:rPr>
          <w:rStyle w:val="StrongEmphasis"/>
          <w:b w:val="false"/>
          <w:sz w:val="28"/>
          <w:szCs w:val="28"/>
        </w:rPr>
        <w:t>группу возвращаться и осенними дарами угощатьс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д музыку дети выходя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: костюмы для взрослых – Осень, Дождик, Лесовичок; метелка для Лесовичка; по два листочка на каждого ребенка для игры; девочкам по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очка для танца; листья для игры (красные, желтые, оранжевые), 3 обруча; зонт для Осени; 2 зонтика, 2 игрушки; султанчики для Дождика; 8 обручей, 2 корзинки, 16 картофелин; небольшой стол, корзина с фруктами для детей, платок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07:00Z</dcterms:created>
  <dc:creator>Леонид</dc:creator>
  <dc:description/>
  <cp:keywords/>
  <dc:language>en-US</dc:language>
  <cp:lastModifiedBy>asus</cp:lastModifiedBy>
  <cp:lastPrinted>2021-10-21T07:44:00Z</cp:lastPrinted>
  <dcterms:modified xsi:type="dcterms:W3CDTF">2021-10-21T00:49:00Z</dcterms:modified>
  <cp:revision>7</cp:revision>
  <dc:subject/>
  <dc:title/>
</cp:coreProperties>
</file>